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wyjazdowego posiedzenia Komisji Samorządowo-Społecznej Rady Gminy Ksawerów</w:t>
      </w:r>
    </w:p>
    <w:p>
      <w:pPr>
        <w:pStyle w:val="Normal"/>
        <w:jc w:val="center"/>
        <w:rPr/>
      </w:pPr>
      <w:r>
        <w:rPr/>
        <w:t>z dnia 24 sierpnia 2004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jazdowe posiedzenie Komisji Samorządowo-Społecznej rozpoczęło się o godz. 9.00. w Szkole Podstawowej w Woli Zaradzyń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wstępie Przewodnicząca Komisji Barbara Sztuka stwierdziła, że zgodnie z listą obecności w posiedzeniu uczestniczy 7 członków komisji i jest zachowane quorum władne do podejmowania opinii i wniosków. Lista obecności stanowi załącznik do niniejszego protokołu.</w:t>
      </w:r>
    </w:p>
    <w:p>
      <w:pPr>
        <w:pStyle w:val="Normal"/>
        <w:spacing w:lineRule="auto" w:line="360"/>
        <w:jc w:val="both"/>
        <w:rPr/>
      </w:pPr>
      <w:r>
        <w:rPr/>
        <w:t>Ponadto w posiedzeniu uczestniczyli: radny Wiktor Śpionek, zastępca wójta Rafał Tustanowski i inspektor Jolanta Gal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Członkowie Komisji w głosowaniu – 7 głosów „za”, bez głosów przeciwnych                    i wstrzymujących się zatwierdzili następujący porządek obrad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 Komisji Samorządowo-Społecznej Rady Gminy Ksawe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twierdzen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przygotowania placówek oświatowych do nowego roku szko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knięcie posiedzenia Samorządowo-Społecznej Rady Gminy Ksawe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rzewodnicząca Komisji Barbara Sztuka</w:t>
      </w:r>
      <w:r>
        <w:rPr/>
        <w:t xml:space="preserve"> poprosiła panią Dyrektor Małgorzatę Koperek o przedstawienie problemów dotyczących funkcjonowania w nowym roku szkolnym Szkoły Podstawowej w Woli Zaradzyńskiej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Pani Dyrektor Małgorzata Koperek </w:t>
      </w:r>
      <w:r>
        <w:rPr/>
        <w:t xml:space="preserve">poinformowała, iż w szkole pracuje 15 osób. W tym nauczyciel dyplomowany -1, mianowanych nauczycieli jest 9,  pracuje także 2 nauczycieli kontraktowych.  </w:t>
      </w:r>
    </w:p>
    <w:p>
      <w:pPr>
        <w:pStyle w:val="Normal"/>
        <w:spacing w:lineRule="auto" w:line="360"/>
        <w:jc w:val="both"/>
        <w:rPr/>
      </w:pPr>
      <w:r>
        <w:rPr/>
        <w:t xml:space="preserve">W szkole funkcjonują następujące kółka tematyczne: ekologiczne, matematyczne, redakcyjne, zespoły wyrównawcze, kółko plastyczne, kółko teatralne. </w:t>
      </w:r>
    </w:p>
    <w:p>
      <w:pPr>
        <w:pStyle w:val="Normal"/>
        <w:spacing w:lineRule="auto" w:line="360"/>
        <w:jc w:val="both"/>
        <w:rPr/>
      </w:pPr>
      <w:r>
        <w:rPr/>
        <w:t>W 2005 r. planujemy  trzy odprawy emerytal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Baza szkolna:</w:t>
      </w:r>
      <w:r>
        <w:rPr/>
        <w:t xml:space="preserve"> zgodnie ze wskazaniami rzeczoznawców zakończono prace dotyczące usunięcia pęknięć ścian.</w:t>
      </w:r>
    </w:p>
    <w:p>
      <w:pPr>
        <w:pStyle w:val="Normal"/>
        <w:spacing w:lineRule="auto" w:line="360"/>
        <w:jc w:val="both"/>
        <w:rPr/>
      </w:pPr>
      <w:r>
        <w:rPr/>
        <w:t xml:space="preserve">W dalszym ciągu nie została wykonana opaska wokół budynku. Odnowienia i ocieplenia wymaga także elewacja budynku szkoły. Na realizację powyższych zadań nie przyznano środków w bieżącym budżecie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zyskaniem 10 sztuk komputerów, laptopa, rzutnika multimedialnego, skanera, drukarki laserowej i oprogramowania, należy wykonać prace elektryczne zgodnie z wymogami, jakie powinna spełniać pracownia internetowa. Instalację sieciową poprowadzi firma, która wygrała przetarg ogłoszony przez Ministerstwo. Natomiast szkoła musi wykonać instalację elektryczną zamontować kraty w drzwiach i zapewnić dodatkowe zabezpieczenie w formie monitoringu.  Oprócz tego wskazani nauczyciele muszą odbyć szkolenie modułowe, ponieważ  jest to warunek  przyznania pracowni internetowej według programu  „Pracownia internetowa w szkole podstawowej”. Projekt jest współfinansowany przez EUROPEJSKI FUNDUSZ SPOŁECZNY. Ministerstwo zapewnia, że  pracownia internetowa ma być zakończona do końca listopada br.</w:t>
      </w:r>
    </w:p>
    <w:p>
      <w:pPr>
        <w:pStyle w:val="Normal"/>
        <w:jc w:val="both"/>
        <w:rPr/>
      </w:pPr>
      <w:r>
        <w:rPr/>
        <w:t>Pocieszająca jest także informacja, że wzrosła ilość uczniów uczęszczających do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a Komisji Barbara Sztuka </w:t>
      </w:r>
      <w:r>
        <w:rPr/>
        <w:t>zapytała czy jest możliwość wyciszenia w klasach lekcyjnych hałasu dochodzącego z ulicy Hubala poprzez zamontowanie ekran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-ca Wójta Rafał Tustanowski</w:t>
      </w:r>
      <w:r>
        <w:rPr/>
        <w:t xml:space="preserve"> stwierdził, że w tej sprawie należy  się zwrócić do Zarządu Dró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ni dyrektor</w:t>
      </w:r>
      <w:r>
        <w:rPr/>
        <w:t xml:space="preserve"> przypomniała, że w dalszym ciągu nie zostały wymienione drzwi wejściowe do szkoły wystarczy środków finansowych na oszklenie starych drzwi, co zostanie wykonane jeszcze przed rozpoczęciem roku szko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uchnia i dożywianie dzieci</w:t>
      </w:r>
      <w:r>
        <w:rPr/>
        <w:t xml:space="preserve">: pani, która w ramach działalności gospodarczej prowadzi stołówkę szkolną podtrzymuje opinię, że nie opłaca się jej przygotować 40 obiadów. W tej chwili nie wiemy, czy będzie funkcjonowała stołów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 Barbara Sztuka</w:t>
      </w:r>
      <w:r>
        <w:rPr/>
        <w:t xml:space="preserve"> zapytała czy pani dyrektor preferuję firmę zewnątrz czy woli kuchnię dom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ni dyrektor</w:t>
      </w:r>
      <w:r>
        <w:rPr/>
        <w:t xml:space="preserve"> </w:t>
      </w:r>
      <w:r>
        <w:rPr>
          <w:b/>
        </w:rPr>
        <w:t>M. Koperek</w:t>
      </w:r>
      <w:r>
        <w:rPr/>
        <w:t xml:space="preserve"> odpowiedziała, że posiłki przyrządzane do tej pory na miejscu są bardzo smaczne, ale koszty funkcjonowania stołówki są zbyt wysokie dla osoby prowadzącej stołówk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y Wiktor Śpionek </w:t>
      </w:r>
      <w:r>
        <w:rPr/>
        <w:t xml:space="preserve">zaproponował, aby rozważyć możliwość wydawania posiłków dla emerytów, którzy na pewno bardzo chętnie skorzystaliby z takiej możliw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adna Anna Szcześniak-Rydz</w:t>
      </w:r>
      <w:r>
        <w:rPr/>
        <w:t xml:space="preserve"> stwierdziła, na rynku działają firmy zajmujące się dostarczaniem gotowych posiłków. Poza tym  konkurs ofert wyzwala konkurencję i można wybrać taniego dostawc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złonkowie Komisji o godz. 10.00. dokonali lustracji Gminnego Przedszkola w Widzewie.</w:t>
      </w:r>
    </w:p>
    <w:p>
      <w:pPr>
        <w:pStyle w:val="Normal"/>
        <w:spacing w:lineRule="auto" w:line="360"/>
        <w:jc w:val="both"/>
        <w:rPr/>
      </w:pPr>
      <w:r>
        <w:rPr/>
        <w:t>Przewodnicząca Komisji Barbara Sztuka poprosiła Panią dyrektor Małgorzatę Tokarczyk o przedstawienie potrzeb i problemów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ni dyrektor Małgorzata Tokarczyk</w:t>
      </w:r>
      <w:r>
        <w:rPr/>
        <w:t xml:space="preserve"> zgłosiła następujące wnios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lowanie przedszkola na zewnątrz budyn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iana okien, ponieważ obecne nieszczelne okna  powodują utratę ciepła z pomieszczeń i wysokie opłaty za zużycie gazu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ani dyrektor stwierdziła, że wymienionych remontów nie przeprowadzono ze względu na brak funduszy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Zwiększyła się liczba dzieci uczęszczających do przedszkola, obecnie zapisanych jest 50 dzieci. Pani dyrektor powiedziała, że do obsługi są dwie panie na 7/8 etatu, i jeśli byłaby taka możliwość  to prosi o zwiększenie im liczby godzin do całego etatu. W tej sprawie pani dyrektor złożyła stosowne pismo do Urzędu Gminy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spektor Jolanta Galia</w:t>
      </w:r>
      <w:r>
        <w:rPr/>
        <w:t xml:space="preserve"> stwierdziła, że do końca tego roku nie ma takiej możliw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-ca Wójta Rafał Tustanowski</w:t>
      </w:r>
      <w:r>
        <w:rPr/>
        <w:t xml:space="preserve"> zapytał, czy w tej chwili pani dyrektor przyjmuje dzieci z zewnątr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spektor Jolanta Galia</w:t>
      </w:r>
      <w:r>
        <w:rPr/>
        <w:t xml:space="preserve"> powiedziała, że w tym roku pojawił się problem z przyjęciem dzieci z gminy Ksawerów do przedszkoli w Pabianicach. Dyrektorzy przedszkoli wystąpili do Urzędu Gminy Ksawerów o uiszczenie stosownej opłaty. W tej chwili doszło do porozumienia między Urzędem Gminy Ksawerów i Prezydentem Miasta Pabianic. Obecnie przyjmowanie dzieci do przedszkola odbywa się na zasadzie wzajemności. Nikt nie dopłac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a Eugenia Wódka</w:t>
      </w:r>
      <w:r>
        <w:rPr/>
        <w:t xml:space="preserve"> powiedziała, że pozytywnie ocenia pracę pani dyrektor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a Maria Wróbel </w:t>
      </w:r>
      <w:r>
        <w:rPr/>
        <w:t>stwierdziła, iż jest pod wrażeniem pracy młodej kadry przedszkolanek: pani Kalinowskiej, pani Dominiki  Kłucjasz i pani Martyny Syr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złonkowie Komisji o godz. 11.00 dokonali lustracji Gimnazjum w Ksawerowie</w:t>
      </w:r>
    </w:p>
    <w:p>
      <w:pPr>
        <w:pStyle w:val="Normal"/>
        <w:spacing w:lineRule="auto" w:line="360"/>
        <w:jc w:val="both"/>
        <w:rPr/>
      </w:pPr>
      <w:r>
        <w:rPr/>
        <w:t>Przewodnicząca Komisji Barbara Sztuka poprosiła Pana dyrektora Mariusza Kałowskiego o przedstawienie potrzeb i problemów podległej mu szkoł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n dyrektor Mariusz Kałowski</w:t>
      </w:r>
      <w:r>
        <w:rPr/>
        <w:t xml:space="preserve"> powiedział, że w roku szkolnym 2004/2005 będzie 13 oddziałów. Na 30 uczniów przyjętych do szkoły – 16 ma świadectwa z czerwonym paskiem. Zgodnie z naszymi założeniami realizujemy zamierzenia o wysokiej jakości szkoły.</w:t>
      </w:r>
    </w:p>
    <w:p>
      <w:pPr>
        <w:pStyle w:val="Normal"/>
        <w:spacing w:lineRule="auto" w:line="360"/>
        <w:jc w:val="both"/>
        <w:rPr/>
      </w:pPr>
      <w:r>
        <w:rPr/>
        <w:t>Ze względu na brak sal  musieliśmy zrezygnować z jednego oddziału. Przy pomocy inwestora - Urzędu Gminy Ksawerów przeniesiono do pomieszczenia na patio bibliotekę Szkoły Podstawowej. Dzięki temu uzyskaliśmy jedną salę lekcyjną i bibliotekę.  Z naszych środków  musimy dokupić ławki do nowej pracowni. W noc przed rozpoczęciem roku szkolnego będzie malowana elewacj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-ca Wójta Rafał Tustanowski </w:t>
      </w:r>
      <w:r>
        <w:rPr/>
        <w:t>stwierdził, że należałoby odgrodzić front szkoły, aby w przyszłości uniknąć dewastacji budynku albo założyć monitoring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yrektor Gimnazjum – M. Kałowski</w:t>
      </w:r>
      <w:r>
        <w:rPr/>
        <w:t xml:space="preserve"> powiedział, że próbował utworzyć w szkole sekcję walk wschodnich, aby przyciągnąć nadpobudliwych uczniów, ale po drugim pokazie zgłosiły się tylko 4  chętne osoby. Szkoła chce zapewnić spędzanie czasu wolnego, ale część uczniów wybiera to, co zakazane. W tej chwili odczuwamy też brak zainteresowania z korzystania z pływalni w Pabianicach. W tym roku nie udało się utworzyć jednej klasy, która korzystałaby z basen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a Maria Wróbel</w:t>
      </w:r>
      <w:r>
        <w:rPr/>
        <w:t xml:space="preserve"> stwierdziła, że w tej chwili telewizja wychowuje dzieci. Nasze dzieci nie mają alternatywy, bo nie mają domu kultury. Zawsze wyborcy mogą powiedzieć, że nie daliśmy im szans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-ca Wójta Rafał Tustanowski </w:t>
      </w:r>
      <w:r>
        <w:rPr/>
        <w:t xml:space="preserve">stwierdził, że jest bardzo dużo propozycji, ale młodzież nie chce nic robić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a Komisji </w:t>
      </w:r>
      <w:r>
        <w:rPr/>
        <w:t>stwierdziła, że nie można zrzucać opieki</w:t>
      </w:r>
      <w:r>
        <w:rPr>
          <w:b/>
        </w:rPr>
        <w:t xml:space="preserve"> </w:t>
      </w:r>
      <w:r>
        <w:rPr/>
        <w:t>nad dziećmi nauczycielo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spektor Jolanta Galia </w:t>
      </w:r>
      <w:r>
        <w:rPr/>
        <w:t xml:space="preserve">powiedziała, iż przy organizowaniu imprez plenerowych widać, że młodzież chce się bawić i brakuje im dyskotek. Trzeba zdawać sobie sprawę, że gmina nie jest organem do organizowania dyskotek. Takie imprezy masowe mogą mieć miejsce przy domach kultury. W gminie Zgierz przy domu kultury funkcjonuje dyskoteka, ale przysparza ona władzom gminy wiele kłopotów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-ca Wójta Rafał Tustanowski </w:t>
      </w:r>
      <w:r>
        <w:rPr/>
        <w:t>stwierdził, że szansą dla młodzieży jest spor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 Barbara Sztuka</w:t>
      </w:r>
      <w:r>
        <w:rPr/>
        <w:t xml:space="preserve"> zapytała, czy pan dyrektor zgłasza jakieś problemy lub wnios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yrektor Gimnazjum – M. Kałowski</w:t>
      </w:r>
      <w:r>
        <w:rPr/>
        <w:t xml:space="preserve"> powiedział, że przede wszystkim należy wymienić okna  w budynku szkoły, na bieżąco dokonuje się wymiany sprzętu. Należy pomyśleć o zakupie rzutnika multimedialnego, aby stworzyć klaso-pracownie np.: do nauki języka niemieckiego.  </w:t>
      </w:r>
    </w:p>
    <w:p>
      <w:pPr>
        <w:pStyle w:val="Normal"/>
        <w:spacing w:lineRule="auto" w:line="360"/>
        <w:jc w:val="both"/>
        <w:rPr/>
      </w:pPr>
      <w:r>
        <w:rPr/>
        <w:t xml:space="preserve">Poza tym trzeba uzupełnić duży ubytek mur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-ca Wójta Rafał Tustanowski</w:t>
      </w:r>
      <w:r>
        <w:rPr/>
        <w:t xml:space="preserve"> powiedział, że z tyłu szkoły jest bardzo ładny teren, który może służyć gminie. W najbliższym czasie nastąpi rozgraniczenie: Pan Dyrektor Rendecki będzie odpowiadał za boisko, a Pan dyrektor Kałowski za halę gimnastyczn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zapytała czy w szkole są wydawane posił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yrektor Gimnazjum – M. Kałowski</w:t>
      </w:r>
      <w:r>
        <w:rPr/>
        <w:t xml:space="preserve"> odpowiedział, że w obecnych warunkach nie ma takiej możliwośc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</w:t>
      </w:r>
      <w:r>
        <w:rPr/>
        <w:t xml:space="preserve"> stwierdziła, że na rynku działają firmy cateringowe, które dostarczają gotowe posiłki i zabierają zużyte naczynia. Czy na przykład na patio nie można byłoby wydzielić kilku stoli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Gimnazjum – M. Kałowski </w:t>
      </w:r>
      <w:r>
        <w:rPr/>
        <w:t>odpowiedział, że na patio – nie, ponieważ nie może być kontaktu uczniów gimnazjum i szkoły podstawowej doraźnie</w:t>
      </w:r>
      <w:r>
        <w:rPr>
          <w:b/>
        </w:rPr>
        <w:t xml:space="preserve"> </w:t>
      </w:r>
      <w:r>
        <w:rPr/>
        <w:t>można przysposobić świetlicę, ale wszystko zależy od ilości chętnych uczniów. Zrobimy rozeznanie i jeżeli będą chętni rodzice, którzy będą płacić za posiłki, to nie będzie żadnego probl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złonkowie Komisji o godz. 11.30 dokonali lustracji Szkoły Podstawowej                                  w Ksawerowie z udziałem pana Dyrektora Bogusława Rendec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a Komisji Barbara Sztuka</w:t>
      </w:r>
      <w:r>
        <w:rPr/>
        <w:t xml:space="preserve"> poprosiła Pana dyrektora Mariusza Kałowskiego                o przedstawienie potrzeb i problemów podległej mu szko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Szkoły Podstawowej Bogusław Rendecki </w:t>
      </w:r>
      <w:r>
        <w:rPr/>
        <w:t>powiedział, że ze względu na liczne kradzieże: obuwia firmowego  i kurtek z szatni, w nowym roku szkolnym będą wydawane numerki. Mamy świadomość, że będzie to utrudnienie, ale chcemy żeby uczniowie byli odpowiedzialni za swoje zachowanie. Uczniowie z klas VI będą pełnić dyżury i pomagać pani w szat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-ca Wójta Rafał Tustanowski </w:t>
      </w:r>
      <w:r>
        <w:rPr/>
        <w:t>zapytał czy pan dyrektor ma problemy z niszczeniem elewacji przez „graficiarzy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Szkoły Podstawowej Bogusław Rendecki </w:t>
      </w:r>
      <w:r>
        <w:rPr/>
        <w:t xml:space="preserve"> odpowiedział, że tak. Jedynym rozwiązaniem byłoby zatrudnienie woźnego z psem, który pilnowałby obiek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a Maria Wróbel </w:t>
      </w:r>
      <w:r>
        <w:rPr/>
        <w:t>stwierdziła, że uczniowie  robią tylko to na co pozwalają im ich rodzic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-ca Wójta Rafał Tustanowski </w:t>
      </w:r>
      <w:r>
        <w:rPr/>
        <w:t>poinformował pana dyrektora, iż w najbliższym czasie nastąpi  rozgraniczenie Pan Dyrektor Rendecki będzie odpowiadał za boisko, a Pan dyrektor Kałowski za halę gimnastyczną</w:t>
      </w:r>
    </w:p>
    <w:p>
      <w:pPr>
        <w:pStyle w:val="Normal"/>
        <w:spacing w:lineRule="auto" w:line="360"/>
        <w:jc w:val="both"/>
        <w:rPr/>
      </w:pPr>
      <w:r>
        <w:rPr/>
        <w:t xml:space="preserve">Na zakończenie dyskusji dyrektor Bogusław Rendecki  poinformował, iż  Szkoła Podstawowa w Ksawerowie jest przygotowana do rozpoczęcia roku szkolnego 2004/20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zakończenie Przewodnicząca Komisji Barbara Sztuka stwierdziła, że wszystkie placówki szkolne są przygotowane do rozpoczęcia nowego roku szkolnego 2004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zrealizowania porządku obrad Przewodnicząca Komisji o godz.12.30 zamknęła wyjazdowe posiedzenie Komisji Samorządowo-Społecznej Rady Gminy Ksawe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iedzeniu Komisji</w:t>
      </w:r>
    </w:p>
    <w:p>
      <w:pPr>
        <w:pStyle w:val="Normal"/>
        <w:jc w:val="both"/>
        <w:rPr/>
      </w:pPr>
      <w:r>
        <w:rPr/>
        <w:t>Protokół sporządziła:</w:t>
        <w:tab/>
        <w:tab/>
        <w:tab/>
        <w:tab/>
        <w:tab/>
        <w:tab/>
        <w:t xml:space="preserve">    przewodniczyła</w:t>
      </w:r>
    </w:p>
    <w:p>
      <w:pPr>
        <w:pStyle w:val="Normal"/>
        <w:jc w:val="both"/>
        <w:rPr/>
      </w:pPr>
      <w:r>
        <w:rPr/>
        <w:t>Iwona Kulczyńska</w:t>
        <w:tab/>
        <w:tab/>
        <w:tab/>
        <w:tab/>
        <w:tab/>
        <w:tab/>
        <w:t>Barbara Szt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2:00Z</dcterms:created>
  <dc:creator>Iwona Kulczyńska</dc:creator>
  <dc:description/>
  <cp:keywords/>
  <dc:language>en-US</dc:language>
  <cp:lastModifiedBy>.</cp:lastModifiedBy>
  <cp:lastPrinted>2004-10-20T11:59:00Z</cp:lastPrinted>
  <dcterms:modified xsi:type="dcterms:W3CDTF">2004-11-16T09:50:00Z</dcterms:modified>
  <cp:revision>4</cp:revision>
  <dc:subject/>
  <dc:title>Protokół Nr    /2004</dc:title>
</cp:coreProperties>
</file>